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  <w:t>NÁRODNÍ DŘEVAŘSKÝ KLASTR Vás srdečně zve na akci: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80" w:after="80"/>
        <w:rPr>
          <w:rFonts w:ascii="Arial" w:hAnsi="Arial" w:cs="Arial"/>
          <w:b/>
          <w:b/>
          <w:caps/>
          <w:color w:val="808080"/>
          <w:spacing w:val="60"/>
          <w:position w:val="-6"/>
          <w:sz w:val="22"/>
          <w:szCs w:val="22"/>
        </w:rPr>
      </w:pPr>
      <w:r>
        <w:rPr>
          <w:rFonts w:cs="Arial" w:ascii="Arial" w:hAnsi="Arial"/>
          <w:b/>
          <w:caps/>
          <w:color w:val="808080"/>
          <w:spacing w:val="60"/>
          <w:position w:val="-6"/>
          <w:sz w:val="22"/>
          <w:szCs w:val="22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80" w:after="80"/>
        <w:jc w:val="center"/>
        <w:rPr/>
      </w:pPr>
      <w:r>
        <w:rPr>
          <w:rFonts w:eastAsia="Arial" w:cs="Arial" w:ascii="Arial" w:hAnsi="Arial"/>
          <w:b/>
          <w:caps/>
          <w:color w:val="808080"/>
          <w:spacing w:val="60"/>
          <w:position w:val="-6"/>
          <w:sz w:val="36"/>
          <w:szCs w:val="36"/>
        </w:rPr>
        <w:t xml:space="preserve"> </w:t>
      </w:r>
      <w:r>
        <w:rPr>
          <w:rFonts w:cs="Arial" w:ascii="Arial" w:hAnsi="Arial"/>
          <w:caps/>
          <w:color w:val="808080"/>
          <w:spacing w:val="60"/>
          <w:position w:val="-6"/>
          <w:sz w:val="28"/>
          <w:szCs w:val="28"/>
        </w:rPr>
        <w:t>DŘEVAŘSKÝ KONGRES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80" w:after="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color w:val="808080"/>
          <w:spacing w:val="60"/>
          <w:position w:val="-6"/>
          <w:sz w:val="36"/>
          <w:szCs w:val="36"/>
        </w:rPr>
        <w:t>DŘEVOSTAVBY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60" w:after="60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Místo konání: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60" w:after="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PI VŠB-TU Ostrava, Studentská 6202/17, 708 00 Ostrava-Poruba, zasedací místnost 333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60" w:after="60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60" w:after="60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Datum konání: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června 2017, 9:00 hod.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60" w:after="60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Program: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0" w:after="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8:30 – 9:00</w:t>
        <w:tab/>
        <w:t xml:space="preserve">Prezence účastníků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  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0" w:after="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9:00 – 9:10</w:t>
        <w:tab/>
        <w:t>Zahájení semináře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0" w:after="40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i/>
          <w:color w:val="000000"/>
          <w:sz w:val="20"/>
          <w:szCs w:val="20"/>
        </w:rPr>
        <w:t>Ing. Jan Poledník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NÁRODNÍ DŘEVAŘSKÝ KLASTR, z.s.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0" w:after="4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9:10 – 9:30</w:t>
        <w:tab/>
        <w:t>Činnost NÁRODNÍHO DŘEVAŘSKÉHO KLASTRU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    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0" w:after="40"/>
        <w:ind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i/>
          <w:color w:val="000000"/>
          <w:sz w:val="20"/>
          <w:szCs w:val="20"/>
        </w:rPr>
        <w:t>Ludmila Maková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</w:rPr>
        <w:t>NÁRODNÍ DŘEVAŘSKÝ KLASTR, z.s.</w:t>
      </w:r>
      <w:r>
        <w:rPr>
          <w:rFonts w:cs="Arial" w:ascii="Arial" w:hAnsi="Arial"/>
          <w:b/>
          <w:color w:val="000000"/>
          <w:sz w:val="20"/>
          <w:szCs w:val="20"/>
        </w:rPr>
        <w:tab/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0" w:after="40"/>
        <w:ind w:left="1410" w:hanging="141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9:30 – 10:10</w:t>
        <w:tab/>
        <w:t>Nosné konstrukce ze dřeva a jejich statika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0" w:after="40"/>
        <w:ind w:left="1410" w:hanging="141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doc. Ing. Antonín Lokaj, Ph.D., VŠB-TU Ostrava, FAST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 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0" w:after="40"/>
        <w:ind w:left="1410" w:hanging="141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:10 – 10:45</w:t>
        <w:tab/>
        <w:t>Dřevostavby a nové materiály pro jejich výstavbu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0" w:after="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Ing. Tomáš Mansbart, MENDELU v Brně, Ústav základního zpracování dřeva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0" w:after="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:45 – 11:30</w:t>
        <w:tab/>
        <w:t>Diskuze, coffee break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0" w:after="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:30 – 12:10</w:t>
        <w:tab/>
        <w:t>Nízkoenergetické a pasivní domy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0" w:after="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</w:r>
      <w:r>
        <w:rPr>
          <w:rFonts w:cs="Arial" w:ascii="Arial" w:hAnsi="Arial"/>
          <w:i/>
          <w:color w:val="000000"/>
          <w:sz w:val="20"/>
          <w:szCs w:val="20"/>
        </w:rPr>
        <w:t>Ing. arch. Aleš Makový, Dům na zelenou, s.r.o.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0" w:after="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:10 – 12:50</w:t>
        <w:tab/>
        <w:t>Technická zařízení a energetika budov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0" w:after="40"/>
        <w:ind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i/>
          <w:color w:val="000000"/>
          <w:sz w:val="20"/>
          <w:szCs w:val="20"/>
        </w:rPr>
        <w:t>doc. Ing. Iveta Skotnicová, Ph.D., VŠB-TU Ostrava, FAST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 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0" w:after="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:50 – 13:50</w:t>
        <w:tab/>
        <w:t>Diskuze, business raut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0" w:after="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:50 – 14:30</w:t>
        <w:tab/>
        <w:t>Vývoj požární ochrany dřevostaveb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0" w:after="40"/>
        <w:ind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i/>
          <w:color w:val="000000"/>
          <w:sz w:val="20"/>
          <w:szCs w:val="20"/>
        </w:rPr>
        <w:t>Ing. Jan Smolka, Ing. Kamila Kempná, VŠB-TU Ostrava, FBI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 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0" w:after="40"/>
        <w:ind w:left="1410" w:hanging="141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:30 – 15:10</w:t>
        <w:tab/>
        <w:t>Moderní technologie WEINIG pro obrábění masivního dřeva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0" w:after="40"/>
        <w:ind w:left="1410" w:hanging="141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Ing. Karel Kostka, AXIMA MORAVA s.r.o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0" w:after="40"/>
        <w:ind w:left="1410" w:hanging="141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5:10 – 15:40</w:t>
        <w:tab/>
        <w:t>Diskuze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60" w:after="6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60" w:after="6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Kontaktní osoba: Ludmila Maková, tel: +420 731 505 434, 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l.makova@wood-cluster.cz</w:t>
        </w:r>
      </w:hyperlink>
    </w:p>
    <w:p>
      <w:pPr>
        <w:pStyle w:val="Normal"/>
        <w:rPr>
          <w:rFonts w:ascii="Tahoma" w:hAnsi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b/>
          <w:color w:val="0070C0"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69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59150" cy="92138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35915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4670" cy="83375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ÁRODNÍ DŘEVAŘSKÝ KLASTR, z.s., Studentská 6202/17, 708 00  Ostrava-Poruba</w:t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makova@wood-cluste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36:00Z</dcterms:created>
  <dc:creator>volnap</dc:creator>
  <dc:description/>
  <cp:keywords/>
  <dc:language>en-US</dc:language>
  <cp:lastModifiedBy>Maková Ludmila</cp:lastModifiedBy>
  <cp:lastPrinted>2017-05-18T14:33:00Z</cp:lastPrinted>
  <dcterms:modified xsi:type="dcterms:W3CDTF">2017-10-27T13:32:00Z</dcterms:modified>
  <cp:revision>105</cp:revision>
  <dc:subject/>
  <dc:title>LOGOLINK – PŘÍJEMCE S VLASTNÍM LOGEM</dc:title>
</cp:coreProperties>
</file>