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NÁRODNÍ DŘEVAŘSKÝ KLASTR Vás srdečně zve na akc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56"/>
          <w:szCs w:val="5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56"/>
          <w:szCs w:val="56"/>
        </w:rPr>
        <w:t>SEMINÁŘ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36"/>
          <w:szCs w:val="3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36"/>
          <w:szCs w:val="36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36"/>
          <w:szCs w:val="36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ivní domy s dotací Nová zelená úsporám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g. arch. Aleš Makový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80" w:after="80"/>
        <w:jc w:val="center"/>
        <w:rPr>
          <w:rFonts w:ascii="Arial" w:hAnsi="Arial" w:cs="Arial"/>
          <w:b/>
          <w:b/>
          <w:caps/>
          <w:color w:val="0070C0"/>
          <w:spacing w:val="60"/>
          <w:position w:val="-6"/>
          <w:sz w:val="36"/>
          <w:szCs w:val="36"/>
        </w:rPr>
      </w:pPr>
      <w:r>
        <w:rPr>
          <w:rFonts w:eastAsia="Arial" w:cs="Arial" w:ascii="Arial" w:hAnsi="Arial"/>
          <w:b/>
          <w:caps/>
          <w:color w:val="0070C0"/>
          <w:spacing w:val="60"/>
          <w:position w:val="-6"/>
          <w:sz w:val="36"/>
          <w:szCs w:val="36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aps/>
          <w:color w:val="0070C0"/>
          <w:spacing w:val="60"/>
          <w:position w:val="-3"/>
          <w:sz w:val="20"/>
          <w:szCs w:val="20"/>
        </w:rPr>
      </w:pPr>
      <w:r>
        <w:rPr>
          <w:rFonts w:cs="Arial" w:ascii="Arial" w:hAnsi="Arial"/>
          <w:b/>
          <w:caps/>
          <w:color w:val="0070C0"/>
          <w:spacing w:val="60"/>
          <w:position w:val="-3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Místo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trh CESTY DŘEVA, PVA EXPO Praha Letňany, Hala II, expozice 2C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Datum konání: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února 2017, 14:30 – 15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u w:val="single"/>
        </w:rPr>
        <w:t>Diskuze a poradenství k tématu: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00 – 16:00 hod.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Kontaktní osoba: Ludmila Maková, tel: +420 558 272 429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.makova@wood-cluster.cz</w:t>
        </w:r>
      </w:hyperlink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60" w:after="6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9150" cy="92138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8337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RODNÍ DŘEVAŘSKÝ KLASTR, z.s., Studentská 6202, 708 00  Ostrava-Porub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@wood-clust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2:00Z</dcterms:created>
  <dc:creator>volnap</dc:creator>
  <dc:description/>
  <cp:keywords/>
  <dc:language>en-US</dc:language>
  <cp:lastModifiedBy>Maková Ludmila</cp:lastModifiedBy>
  <cp:lastPrinted>2017-04-21T15:21:00Z</cp:lastPrinted>
  <dcterms:modified xsi:type="dcterms:W3CDTF">2017-08-10T08:05:00Z</dcterms:modified>
  <cp:revision>86</cp:revision>
  <dc:subject/>
  <dc:title>LOGOLINK – PŘÍJEMCE S VLASTNÍM LOGEM</dc:title>
</cp:coreProperties>
</file>